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Załącznik Nr 1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do Zarządzenia Nr 8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Wójta Gminy Jasł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z dnia  30 marc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Dochod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dostosowaniu do klasyfikacji budżetow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670"/>
        <w:gridCol w:w="177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rPr/>
            </w:pPr>
            <w:r>
              <w:rPr/>
              <w:t>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Nazwa działu, rozdziału, paragrafu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Kwota w zł</w:t>
            </w:r>
          </w:p>
        </w:tc>
      </w:tr>
      <w:tr>
        <w:trPr>
          <w:trHeight w:val="49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0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rPr/>
            </w:pPr>
            <w:r>
              <w:rPr/>
              <w:t xml:space="preserve">Gospodarka mieszkaniowa </w:t>
            </w:r>
          </w:p>
          <w:p>
            <w:pPr>
              <w:pStyle w:val="Heading4"/>
              <w:rPr/>
            </w:pPr>
            <w:r>
              <w:rPr/>
              <w:t xml:space="preserve">Gospodarka gruntami i nieruchomościam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 za zarząd, użytkowanie i użytkowanie wieczyste nieruchomości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ochody z najmu i dzierżawy składników majątkowych Skarbu Państwa, jednostek samorządu terytorialnego lub innych jednostek zaliczanych do sektora finansów publicznych  oraz innych umów o podobnym charakterze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Administracja publiczna </w:t>
            </w:r>
          </w:p>
          <w:p>
            <w:pPr>
              <w:pStyle w:val="Heading4"/>
              <w:rPr/>
            </w:pPr>
            <w:r>
              <w:rPr/>
              <w:t xml:space="preserve">Urzędy wojewódzk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zadań bieżących z zakresu administracji rządowej oraz innych zadań zleconych gminie (związkom gmin )ustawam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zadań bieżących z zakresu administracji rządowej oraz innych zadań zleconych gminie ( związkom gmin) ustawam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zpieczeństwo publiczne i ochrona przeciwpożarowa </w:t>
            </w:r>
          </w:p>
          <w:p>
            <w:pPr>
              <w:pStyle w:val="Heading4"/>
              <w:rPr/>
            </w:pPr>
            <w:r>
              <w:rPr/>
              <w:t xml:space="preserve">Obrona cywil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inwestycje i zakupy inwestycyjne z zakresu administracji rządowej oraz innych zadań zleconych gminom ustawam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chody od osób prawnych, od osób fizycznych i od innych jednostek nieposiadających osobowości prawnej oraz wydatki związane z ich pobor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podatku dochodowego od osób fizycz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działalności gospodarczej osób fizycznych , opłacany w formie karty podatkow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setki od nieterminowych wpłat z tytułu podatków i opłat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Wpływy z podatku rolnego, podatku leśnego, podatku od czynności cywilnoprawnych, podatku od spadków i darowizn oraz podatków   i opłat lokal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nieruchomośc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rol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leś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środków transpor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spadków i darowiz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posiadania ps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y administracyjnej za czynności urzędowe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odatek od czynności cywilnopraw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setki od nieterminowych wpłat z tytułu podatków i opł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innych opłat stanowiących dochody jednostek samorządu terytorialnego na podstawie usta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y skarbow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y eksploatacyj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 za zezwolenia na sprzedaż alkohol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różnych opłat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setki od nieterminowych wpłat z tytułu podatków i opł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działy gmin w podatkach stanowiących dochód budżetu państ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dochodowy od osób fizycz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dochodowy od osób praw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Różne rozlicz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zęść oświatowa subwencji ogólnej dla jednostek samorządu terytorialn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bwencje ogólne z budżetu państ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zęść podstawowa subwencji ogólnej dla gmi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bwencje ogólne z budżetu państ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rozliczenia finansow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odset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e zdrowotne opłacane za osoby pobierające niektóre świadczenia z pomocy społecz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zadań  bieżących z zakresu administracji rządowej oraz innych zadań zleconych gminie (związkom gmin) ustawam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iłki rodzinne, pielęgnacyjne i wychowawcz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środki pomocy społecz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zadań bieżących z zakresu administracji rządowej oraz innych zadań zleconych gminie (związkom gmin) ustawam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sługi opiekuńcze i specjalistyczne usługi opiekuńcz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usłu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chody celowe otrzymane z budżetu państwa na realizację zadań bieżących z zakresu administracji rządowej oraz innych zadań zleconych gminie (związkom gmin) ustawam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Gospodarka komunalna i ochrona środowiska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Gospodarka ściekowa i ochrona wód </w:t>
            </w: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Wpływy z różnych opł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zem 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79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75.23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30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16.1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86.1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815.44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882.61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882.61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22.8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22.8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2.5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59.65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15:00Z</dcterms:created>
  <dc:creator>.</dc:creator>
  <dc:description/>
  <dc:language>en-US</dc:language>
  <cp:lastModifiedBy>.</cp:lastModifiedBy>
  <cp:lastPrinted>2004-05-04T08:39:00Z</cp:lastPrinted>
  <dcterms:modified xsi:type="dcterms:W3CDTF">2004-06-07T06:56:00Z</dcterms:modified>
  <cp:revision>11</cp:revision>
  <dc:subject/>
  <dc:title>                                                                                                                    Załącznik Nr</dc:title>
</cp:coreProperties>
</file>